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02SCADENZA 15 SETTEMBRE 2025</w:t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22"/>
        </w:rPr>
      </w:pPr>
      <w:r>
        <w:rPr>
          <w:rFonts w:cs="Century Gothic" w:ascii="Century Gothic" w:hAnsi="Century Gothic"/>
          <w:b/>
          <w:bCs/>
          <w:sz w:val="10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L SIGNOR SINDACO</w:t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EL COMUNE DI</w:t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09052 ESCOLCA (SU)</w:t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GGETT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gge Regionale n.31/84 e n.25/93. Domanda di ammissione al Concorso per l’assegnazione di borse di studio comunali agli studenti frequentanti le Scuole Pubbliche Secondarie di Primo e Secondo Grad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no scolastico 2024/2025.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PILARE A MACCHINA O IN STAMPATELL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l__   sottoscritt__ ____________________________________ nat____ a 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</w:rPr>
        <w:t xml:space="preserve">il ______________  e residente a Escolca in Via _______________________________, N. _____,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.F. __________________________________, Tel. _________________, Cell. 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L/PEC: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 xml:space="preserve">in qualità di </w:t>
      </w:r>
      <w:r>
        <w:rPr>
          <w:rFonts w:cs="Century Gothic" w:ascii="Century Gothic" w:hAnsi="Century Gothic"/>
          <w:b/>
          <w:sz w:val="18"/>
          <w:szCs w:val="18"/>
        </w:rPr>
        <w:t>(barrare la casella che interessa</w:t>
      </w:r>
      <w:r>
        <w:rPr>
          <w:rFonts w:cs="Century Gothic" w:ascii="Century Gothic" w:hAnsi="Century Gothic"/>
          <w:b/>
        </w:rPr>
        <w:t>)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itore dello studente ______________________________________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ato a ______________ il ______________________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quale ha frequentato nell’anno scolastico 2024/2025 la classe __________ della Scuola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</w:rPr>
        <w:t>di _____________________________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Studente maggiorenne con proprio reddito e non a carico, che ha frequentato nell’anno scolastico 2024/2025 la classe ______________ della Scuola___________________________________________di 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 H I E D E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 essere ammess___ a partecipare al Concorso per l’assegnazione di borse di studio comunali a favore degli studenti frequentanti le Scuole Pubbliche Secondarie di Primo e Secondo Grado di cui alla Legge Regionale n.31/84 e n.25/93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tLeast" w:line="360"/>
        <w:rPr/>
      </w:pPr>
      <w:r>
        <w:rPr>
          <w:rFonts w:cs="Century Gothic" w:ascii="Century Gothic" w:hAnsi="Century Gothic"/>
        </w:rPr>
        <w:tab/>
        <w:t>Il sottoscritto chiede, altresì, che in caso di concessione dell’assegno in oggetto, il mandato di pagamento venga emesso a favore del/la Sig./ra_____________________________________C.F. ________________________________.</w:t>
      </w:r>
    </w:p>
    <w:p>
      <w:pPr>
        <w:pStyle w:val="TextBody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BAN __________________________________________________</w:t>
      </w:r>
    </w:p>
    <w:p>
      <w:pPr>
        <w:pStyle w:val="TextBody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R CASSA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</w:p>
    <w:p>
      <w:pPr>
        <w:pStyle w:val="TextBody"/>
        <w:rPr/>
      </w:pPr>
      <w:r>
        <w:rPr>
          <w:rFonts w:cs="Century Gothic" w:ascii="Century Gothic" w:hAnsi="Century Gothic"/>
        </w:rPr>
        <w:tab/>
        <w:t>A tal fine, ai sensi degli art. 46 e 47 del D.P.R. n. 445 del 28 dicembre 2000 e consapevole delle sanzioni penali previste per le ipotesi di falsità in atti e dichiarazioni mendaci ivi indicate, sotto la propria responsabilità il sottoscritto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b/>
        </w:rPr>
        <w:t>DI AVER PRESO</w:t>
      </w:r>
      <w:r>
        <w:rPr>
          <w:rFonts w:cs="Century Gothic" w:ascii="Century Gothic" w:hAnsi="Century Gothic"/>
        </w:rPr>
        <w:t xml:space="preserve"> visione del Bando di Concorso approvato con Determinazione del Responsabile del Servizio Amministrativo n. 192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del 21.07.202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80" w:hanging="18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CHE IL CANDIDATO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_______________________, nato a _______________ il _____________________, C.F. __________________________________________,  nell’a.s. 2024/2025 era residente nel  Comune di Escolca in Via 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180" w:hanging="180"/>
        <w:jc w:val="both"/>
        <w:rPr/>
      </w:pPr>
      <w:r>
        <w:rPr>
          <w:rFonts w:cs="Century Gothic" w:ascii="Century Gothic" w:hAnsi="Century Gothic"/>
          <w:b/>
        </w:rPr>
        <w:t>CHE</w:t>
      </w:r>
      <w:r>
        <w:rPr>
          <w:rFonts w:cs="Century Gothic" w:ascii="Century Gothic" w:hAnsi="Century Gothic"/>
          <w:b/>
          <w:sz w:val="22"/>
          <w:szCs w:val="22"/>
        </w:rPr>
        <w:t xml:space="preserve"> IL CANDIDATO</w:t>
      </w:r>
      <w:r>
        <w:rPr>
          <w:rFonts w:cs="Century Gothic" w:ascii="Century Gothic" w:hAnsi="Century Gothic"/>
          <w:sz w:val="22"/>
          <w:szCs w:val="22"/>
        </w:rPr>
        <w:t xml:space="preserve"> ha frequentato regolarmente e per la prima volta, nel corso dell’anno scolastico 2024/2025, la classe _______________ Sez. __________________ dell’Istituto__________________________________________________ di  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Via _____________________________________________________, conseguendo la promozio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HE NELLA VOTAZIONE FINALE</w:t>
      </w:r>
      <w:r>
        <w:rPr>
          <w:rFonts w:cs="Century Gothic" w:ascii="Century Gothic" w:hAnsi="Century Gothic"/>
          <w:sz w:val="22"/>
          <w:szCs w:val="22"/>
        </w:rPr>
        <w:t xml:space="preserve"> non ha riportato debiti formativ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180" w:hanging="18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CHE IL CANDIDATO</w:t>
      </w:r>
      <w:r>
        <w:rPr>
          <w:rFonts w:cs="Century Gothic" w:ascii="Century Gothic" w:hAnsi="Century Gothic"/>
          <w:sz w:val="22"/>
          <w:szCs w:val="22"/>
        </w:rPr>
        <w:t xml:space="preserve"> è iscritto, per l’anno scolastico 2025/2026 alla classe ______________ Sez. ________ dell’Istituto ______________________________________________________ con sede in ________________________, Via 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CHE NON BENEFICIA</w:t>
      </w:r>
      <w:r>
        <w:rPr>
          <w:rFonts w:cs="Century Gothic" w:ascii="Century Gothic" w:hAnsi="Century Gothic"/>
          <w:sz w:val="22"/>
          <w:szCs w:val="22"/>
        </w:rPr>
        <w:t xml:space="preserve"> di contributi concessi per le stesse finalità dallo Stato o da altri Enti o Associazioni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 APPARTENERE</w:t>
      </w:r>
      <w:r>
        <w:rPr>
          <w:rFonts w:cs="Century Gothic" w:ascii="Century Gothic" w:hAnsi="Century Gothic"/>
          <w:sz w:val="22"/>
          <w:szCs w:val="22"/>
        </w:rPr>
        <w:t xml:space="preserve"> ad un nucleo familiare con una Situazione Economica Equivalente rilevata dalla certificazione I.S.E.E. pari a € _________________________________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right="12" w:firstLine="360"/>
        <w:rPr/>
      </w:pPr>
      <w:r>
        <w:rPr>
          <w:rFonts w:cs="Century Gothic" w:ascii="Century Gothic" w:hAnsi="Century Gothic"/>
          <w:sz w:val="22"/>
          <w:szCs w:val="22"/>
        </w:rPr>
        <w:t>Dichiara inoltre di essere informato ai sensi e per gli effetti di cui al D. Lgs. n. 196 del 30.06.2003 (Codice in materia di protezione dei dati personali) che i dati personali raccolti saranno trattati anche con strumenti informatici esclusivamente nell’ambito del procedimento per il quale la presente dichiarazione viene resa.</w:t>
      </w:r>
    </w:p>
    <w:p>
      <w:pPr>
        <w:pStyle w:val="TextBody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al fine allega alla presente istanza la seguente documentazione:</w:t>
      </w:r>
    </w:p>
    <w:p>
      <w:pPr>
        <w:pStyle w:val="Normal"/>
        <w:widowControl w:val="false"/>
        <w:autoSpaceDE w:val="false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ERTIFICAZIONE I.S.E.E.</w:t>
      </w:r>
      <w:r>
        <w:rPr>
          <w:rFonts w:cs="Century Gothic" w:ascii="Century Gothic" w:hAnsi="Century Gothic"/>
          <w:sz w:val="22"/>
          <w:szCs w:val="22"/>
        </w:rPr>
        <w:t xml:space="preserve"> attestante la Situazione Economica Equivalente dell’intero nucleo familiare, rilasciata dagli Organi competenti come prescritto dal D. Lgs. n. 109/98 ed in corso di validità alla data di presentazione della domand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ERTIFICATO DI PROMOZIONE O DI DIPLOMA </w:t>
      </w:r>
      <w:r>
        <w:rPr>
          <w:rFonts w:cs="Century Gothic" w:ascii="Century Gothic" w:hAnsi="Century Gothic"/>
          <w:sz w:val="22"/>
          <w:szCs w:val="22"/>
        </w:rPr>
        <w:t>rilasciato dalla Scuola frequentata attestante il giudizio o l’auto certificazione della votazione finale conseguita nell’anno scolastico 2024/202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ER GLI STUDENTI</w:t>
      </w:r>
      <w:r>
        <w:rPr>
          <w:rFonts w:cs="Century Gothic" w:ascii="Century Gothic" w:hAnsi="Century Gothic"/>
          <w:sz w:val="22"/>
          <w:szCs w:val="22"/>
        </w:rPr>
        <w:t xml:space="preserve"> degli Istituti Tecnici e professionali che successivamente al biennio proseguano nel triennio, certificato di iscrizione al 1° anno del trienn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PIA</w:t>
      </w:r>
      <w:r>
        <w:rPr>
          <w:rFonts w:cs="Century Gothic" w:ascii="Century Gothic" w:hAnsi="Century Gothic"/>
          <w:sz w:val="22"/>
          <w:szCs w:val="22"/>
        </w:rPr>
        <w:t xml:space="preserve"> di un documento di identità del dichiarante, in corso di validità, qualora la firma sulla domanda non venga apposta in presenza del funzionario del Comune.</w:t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</w:rPr>
        <w:tab/>
        <w:t>Con osservanza.</w:t>
      </w:r>
    </w:p>
    <w:p>
      <w:pPr>
        <w:pStyle w:val="TextBody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360" w:hanging="36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ESCOLCA,  ________________________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Heading1"/>
        <w:ind w:left="360" w:hanging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   IL/LA DICHIARANTE</w:t>
      </w:r>
      <w:r>
        <w:rPr>
          <w:rFonts w:cs="Century Gothic" w:ascii="Century Gothic" w:hAnsi="Century Gothic"/>
        </w:rPr>
        <w:tab/>
      </w:r>
    </w:p>
    <w:p>
      <w:pPr>
        <w:pStyle w:val="Heading1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360" w:hanging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____________________________________</w:t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 xml:space="preserve">               La firma deve essere apposta per esteso in maniera chiara e leggibil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Ai sensi dell’art. 38 del D.P.R. 28.12.2000, la dichiarazione deve essere sottoscritta dall’interessato in presenza del dipendente addetto ovvero sottoscritta e inviata insieme alla fotocopia, non autenticata, di un documento di identità in corso di validità del dichiara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sz w:val="17"/>
          <w:szCs w:val="17"/>
        </w:rPr>
        <w:t>Ai sensi dell’art. 75 del D.P.R. 445/2000, colui che sottoscrive dichiarazioni che ad un successivo controllo risultino essere non veritiere decade dai benefici eventualmente conseguenti al provvedimento emanato sulla base della dichiarazione non veritiera.</w:t>
      </w:r>
    </w:p>
    <w:p>
      <w:pPr>
        <w:pStyle w:val="NormaleWeb"/>
        <w:widowControl w:val="false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FORMATIVA SULL’USO DEI DATI PERSONALI E SUI DIRITTI DEL RICHIEDENTE (ART. 13 DEL DECRETO LEGISLATIVO 30.06.2003, N. 196 “CODICE IN MATERIA DI PROTEZIONE DEI DATI PERSONALI E SENSIBILI”)</w:t>
      </w:r>
    </w:p>
    <w:p>
      <w:pPr>
        <w:pStyle w:val="NormaleWeb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Il Comune di Escolca, titolare del trattamento dei dati personali e sensibili, utilizzerà i dati contenuti nelle autocertificazioni esclusivamente nell’ambito e per i fini istituzionali propri della Pubblica Amministrazione (D.Lgs. 30.06.2003, n. 196 “Codice sulla protezione dei dati personali”) ed in particolare per lo svolgimento del presente procedimento. </w:t>
        <w:tab/>
        <w:t>Essendo il conferimento dei dati un onere per il richiedente che voglia ottenere un determinato provvedimento/servizio, l’eventuale rifiuto di conferire i dati comporta l’impossibilità di evadere la pratica e quindi l’esclusione dal beneficio. L’interessato può, ai sensi dell’art. 7 del D. Lgs. n. 196/2003, rivolgersi in qualsiasi momento all’Ente al quale ha presentato la dichiarazione o la certificazione per verificare i dati che lo riguardano e farli eventualmente aggiornare, integrare, rettificare o cancellare, chiedere il blocco ed opporsi al loro trattamento per motivi legittimi. La conservazione dei dati avviene tramite archivi cartacei e/o informatici. I dati possono essere comunicati esclusivamente agli altri uffici comunali e non vengono in alcun modo diffusi.</w:t>
      </w:r>
    </w:p>
    <w:p>
      <w:pPr>
        <w:pStyle w:val="NormaleWeb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I partecipanti al presente procedimento possono esercitare i diritti previsti dagli artt. 7 e 8 del D. Lgs. n. 196/2003 rivolgendosi al Responsabile del Servizio Amministrativo Dott. Antonello Murgia, in qualità di Responsabile del trattamento.</w:t>
      </w:r>
    </w:p>
    <w:p>
      <w:pPr>
        <w:pStyle w:val="NormaleWeb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ta salva la normativa del diritto di accesso agli atti amministrativi di cui alla legge 241 del 07 agosto 1990 e successive modificazioni ed integrazioni.</w:t>
      </w:r>
    </w:p>
    <w:p>
      <w:pPr>
        <w:pStyle w:val="NormaleWeb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presa visione</w:t>
      </w:r>
    </w:p>
    <w:p>
      <w:pPr>
        <w:pStyle w:val="NormaleWeb"/>
        <w:widowControl w:val="false"/>
        <w:autoSpaceDE w:val="false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--------------------------------------------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6:00Z</dcterms:created>
  <dc:creator>Valued Acer Customer</dc:creator>
  <dc:description/>
  <cp:keywords/>
  <dc:language>en-US</dc:language>
  <cp:lastModifiedBy>Norma Perra</cp:lastModifiedBy>
  <cp:lastPrinted>2025-07-21T15:28:00Z</cp:lastPrinted>
  <dcterms:modified xsi:type="dcterms:W3CDTF">2025-07-21T13:35:00Z</dcterms:modified>
  <cp:revision>5</cp:revision>
  <dc:subject/>
  <dc:title/>
</cp:coreProperties>
</file>